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тская онкология</w:t>
      </w:r>
    </w:p>
    <w:p>
      <w:pPr>
        <w:pStyle w:val="Heading4"/>
        <w:rPr/>
      </w:pPr>
      <w:r>
        <w:rPr/>
        <w:t>Онкологические заболевания у детей</w:t>
      </w:r>
    </w:p>
    <w:p>
      <w:pPr>
        <w:pStyle w:val="Anons"/>
        <w:rPr/>
      </w:pPr>
      <w:r>
        <w:rPr/>
        <w:t>ОНКОЛОГИЯ - EURODOCTOR.ru -2005</w:t>
      </w:r>
    </w:p>
    <w:p>
      <w:pPr>
        <w:pStyle w:val="Heading1"/>
        <w:rPr/>
      </w:pPr>
      <w:r>
        <w:rPr/>
        <w:t xml:space="preserve">Детская онкология </w:t>
      </w:r>
    </w:p>
    <w:p>
      <w:pPr>
        <w:pStyle w:val="Style13"/>
        <w:rPr/>
      </w:pPr>
      <w:r>
        <w:rPr>
          <w:rStyle w:val="StrongEmphasis"/>
        </w:rPr>
        <w:t>Онкологические заболевания</w:t>
      </w:r>
      <w:r>
        <w:rPr/>
        <w:t xml:space="preserve"> у детей имеют свои особенности. К примеру, известно, что раковые заболевания у детей, в отличие от взрослых, являются казуистикой и встречаются чрезвычайно редко. Общая заболеваемость злокачественными опухолями у детей относительно невелика и составляет примерно 1-2 случая на 10000 детей, в то время как у взрослых этот показатель в десятки раз выше. Примерно треть случаев злокачественных новообразований у детей составляют лейкемии или лейкозы. Если у взрослых 90% опухолей связано с воздействием внешних факторов, то для детей несколько большее значение имеют генетические факторы. Из факторов окружающей среды наиболее значимыми я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лнечная радиация (избыток ультрафиолета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онизирующие излучения (медицинское облучение, облучение радоном помещений, облучение вследствие чернобыльской аварии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урение (в том числе пассивно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имические агенты (канцерогены, содержащиеся в воде, пище, воздух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итание (копченые и жареные продукты, отсутствие должного количества клетчатки, витаминов, микроэлементо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дикаменты. Лекарства с доказанной канцерогенной активностью исключены из медицинской практики. Однако, существуют отдельные научные исследования, показывающие связь длительного применения некоторых лекарств (барбитураты, диуретики, фенитоин, хлорамфеникол, андрогены) с опухолями. Цитостатики, применяемые для лечения онкологических заболеваний, иногда становятся причиной развития вторичных опухолей. Увеличивают риск развития опухолей иммунодепрессанты, применяемые после трансплантации орган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ирусные инфекции. Сегодня существует большое количество работ, доказывающих роль вирусов в развитии многих опухолей. Наиболее известными являются вирус Эпштейн-Барра, вирус герпеса, вирус гепатита B) </w:t>
      </w:r>
    </w:p>
    <w:p>
      <w:pPr>
        <w:pStyle w:val="Style13"/>
        <w:rPr/>
      </w:pPr>
      <w:r>
        <w:rPr/>
        <w:t xml:space="preserve">Особая роль отводится генетическим факторам. Сегодня известно около 20 наследственных заболеваний с высоким риском озлакачествления, а также некоторые другие заболевания, увеличивающие риск развития опухолей. Например, резко увеличивают риск развития лейкемии болезнь Fanconi, синдром Bloom, Атаксия-телангиэктазия, болезнь Bruton, синдром Wiskott-Aldrich, синдром Kostmann, нейрофиброматоз. Увеличивают риск лейкемии также синдром Дауна и синдром Кляйнфельтера. </w:t>
      </w:r>
    </w:p>
    <w:p>
      <w:pPr>
        <w:pStyle w:val="Style13"/>
        <w:rPr/>
      </w:pPr>
      <w:r>
        <w:rPr/>
        <w:t xml:space="preserve">В зависимости от возраста и типа выделяют три большие группы опухолей, встречающихся у дете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мбриональные опухо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Ювенильные опухол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пухоли взрослого типа </w:t>
      </w:r>
    </w:p>
    <w:p>
      <w:pPr>
        <w:pStyle w:val="Style13"/>
        <w:rPr/>
      </w:pPr>
      <w:r>
        <w:rPr/>
        <w:t xml:space="preserve">Эмбриональные опухоли возникают вследствие перерождения или ошибочного развития зародышевых клеток, что ведет к активному размножению этих клеток, гистологически схожих с тканями эмбриона или плода. К ним относятся: PNET (опухоли из нейроэктодермы); гепатобластома; герминогенные опухоли; медуллобластома; нейробластома; нефробластома; рабдомиосаркома; ретинобластома; </w:t>
      </w:r>
    </w:p>
    <w:p>
      <w:pPr>
        <w:pStyle w:val="Style13"/>
        <w:rPr/>
      </w:pPr>
      <w:r>
        <w:rPr/>
        <w:t xml:space="preserve">Ювенильные опухоли возникают в детском и юношеском возрасте вследствие малигнизации зрелых тканей. К ним относятся: Астроцитома; лимфогранулематоз (Болезнь Ходжкина); неходжскинские лимфомы; остеогенная саркома; синовиальноклеточная карцинома. </w:t>
      </w:r>
    </w:p>
    <w:p>
      <w:pPr>
        <w:pStyle w:val="Style13"/>
        <w:rPr/>
      </w:pPr>
      <w:r>
        <w:rPr/>
        <w:t xml:space="preserve">Опухоли взрослого типа у детей встречаются редко. К ним относятся: гепатоцеллюлярная карцинома, назофаренгиальная карцинома, светлоклеточный рак кожи, шваннома и некоторые другие. </w:t>
      </w:r>
    </w:p>
    <w:p>
      <w:pPr>
        <w:pStyle w:val="Style13"/>
        <w:rPr/>
      </w:pPr>
      <w:r>
        <w:rPr/>
        <w:t xml:space="preserve">Для диагностики в </w:t>
      </w:r>
      <w:r>
        <w:rPr>
          <w:rStyle w:val="StrongEmphasis"/>
        </w:rPr>
        <w:t>детской онкологии</w:t>
      </w:r>
      <w:r>
        <w:rPr/>
        <w:t xml:space="preserve"> используют весь спектр современных клинико-диагностических и лабораторных методов исслед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инико-анамнестические данные, включая пробандные исследования наследствен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нные медицинской визуализации (МРТ, УЗИ, РТК или КТ, широкий спектр рентгенографических методов, радиоизотопные исследования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абораторные исследования (биохимические, гистологические и цитологические исследования, оптическая, лазерная и электронная микроскопия, иммунофлуоресцентный и иммунохимический анализ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лекулярно-биологические исследования ДНК и РНК (цитогенетический анализ, Саузерн-блоттинг, ПЦР и некоторые другие) </w:t>
      </w:r>
    </w:p>
    <w:p>
      <w:pPr>
        <w:pStyle w:val="Style13"/>
        <w:rPr/>
      </w:pPr>
      <w:r>
        <w:rPr/>
        <w:t xml:space="preserve">Методы лечения </w:t>
      </w:r>
      <w:r>
        <w:rPr>
          <w:rStyle w:val="StrongEmphasis"/>
        </w:rPr>
        <w:t>детской онкологии</w:t>
      </w:r>
      <w:r>
        <w:rPr/>
        <w:t xml:space="preserve"> схожи с методами лечения взрослых пациентов и включают в себя хирургию, лучевую терапию и химиотерапию. Но лечение детей имеют свои особенности. Так, на первом месте у них стоит химиотерапия, которая благодаря протокольному методу лечения заболеваний и постоянному его усовершенствованию во всех экономически развитых странах становится максимально щадящей и максимально эффективной. Лучевая терапия у детей должна иметь строгое обоснование, т.к. может иметь последствия для нормального роста и развития облучаемых органов. Хирургическое лечение сегодня обычно дополняет химиотерапию и лишь при нейробластомах предшествует ей. Достаточно широко используются новые малотравматичные хирургические методики (эмболизация сосудов опухоли, изолированная перфузия сосудов и др.), а также некоторые другие методы: криотерапия, гипертермия, лазеротерапия. Отдельный вид вмешательств – трансплантация стволовых клеток, имеющая свой перечень условий, показаний и противопоказаний, а также гемокомпонентная терапия. </w:t>
      </w:r>
    </w:p>
    <w:p>
      <w:pPr>
        <w:pStyle w:val="Style13"/>
        <w:rPr/>
      </w:pPr>
      <w:r>
        <w:rPr/>
        <w:t xml:space="preserve">После основного курса лечения пациенты нуждаются в реабилитации, которая проводится в специализированных центрах, а также дальнейшему наблюдению, назначению поддерживающей терапии и выполнению врачебных рекомендаций, что в совокупности позволяет добиться успеха при лечении в большинстве случае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07:00Z</dcterms:created>
  <dc:creator>Ольга</dc:creator>
  <dc:description/>
  <cp:keywords/>
  <dc:language>en-US</dc:language>
  <cp:lastModifiedBy>Принцев Андрей</cp:lastModifiedBy>
  <dcterms:modified xsi:type="dcterms:W3CDTF">2009-10-04T15:07:00Z</dcterms:modified>
  <cp:revision>2</cp:revision>
  <dc:subject/>
  <dc:title>Детская онкология</dc:title>
</cp:coreProperties>
</file>